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одаток </w:t>
      </w:r>
      <w:r>
        <w:rPr>
          <w:sz w:val="28"/>
          <w:szCs w:val="28"/>
        </w:rPr>
        <w:t>2</w:t>
      </w:r>
    </w:p>
    <w:p>
      <w:pPr>
        <w:pStyle w:val="Style18"/>
        <w:spacing w:before="0" w:after="0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Порядку здійснення фармаконагляду</w:t>
      </w:r>
    </w:p>
    <w:p>
      <w:pPr>
        <w:pStyle w:val="Style18"/>
        <w:spacing w:before="0" w:after="0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ідпункт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ru-RU"/>
        </w:rPr>
        <w:t xml:space="preserve"> пункту 1 розділу ІІІ)</w:t>
      </w:r>
    </w:p>
    <w:p>
      <w:pPr>
        <w:pStyle w:val="Style18"/>
        <w:spacing w:lineRule="auto" w:line="288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Т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ПОВІДОМЛ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надання пацієнтом та/або його представником інформації про побічну реакцію лікарського засобу, вакцини, туберкуліну, та/або відсутність ефективності лікарського засобу, та/або несприятливу подію після імунізації/туберкулінодіагнос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237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Інформація про паціє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 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’я 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тькові 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 ___________________________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Інформація про підозрюваний лікарський засіб, вакцину, туберкулін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ельна назва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випуску 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обник __________________________</w:t>
            </w:r>
          </w:p>
        </w:tc>
      </w:tr>
      <w:tr>
        <w:trPr>
          <w:trHeight w:val="868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Інформація про призначення підозрюваного лікарського засобу, вакцини, туберкуліну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озрювані лікарський засіб, вакцина, туберкулін були призначені пацієнту лікарем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цієнт застосував підозрювані лікарський засіб, вакцину, туберкулін без призначення лікаря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і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пис проявів побічної реакції лікарського засобу, вакцини, туберкуліну та/або несприятливої події після імунізації/туберкулінодіагностики та/або зазначення про відсутність ефективності лікарського засобу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Інформація про повідомник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 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’я 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тькові _________________________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 ___________________________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Інформація про лікаря, заклад охорони здоров’я та місце проживання пацієнта, у якого спостерігалась побічна реакція лікарського засобу, вакцини, туберкуліну, та/або відсутність ефективності лікарського засобу, та/або несприятлива подія після імунізації/туберкулінодіагностик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 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’я 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тькові 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знаходження закладу охорони здоров’я 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 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кладу охорони здоров’я, де працює лікуючий лікар 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проживання пацієнта 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ідомлення заповнюється та надається до державного підприємства «Державний експертний центр Міністерства охорони здоров’я України» (вул. Ушинського, 40, м. Київ, 03151, Департамент фармаконагляду; тел/факс: +38 (044) 498-43-58; e-mail: bezpecapacienta@dec.gov.ua). Електронна форма карти-повідомлення розміщена 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ec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МОГИ ДО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заповнення карти-повідомлення паціє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формація про пацієнта (зазначаютьс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ізвище, ім’я та по батькові пацієнта, у якого спостерігалась побічна реакція при застосуванні лікарського засобу, вакцини, туберкуліну, та/або відсутність ефективності лікарського засобу, та/або несприятлива подія після імунізації/ туберкулінодіагностики, адреса місця проживання та телефо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 про підозрюваний лікарський засіб, чи вакцину, чи туберкулін (зазначаються торговельна назва, лікарська форма, виробни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 про призначення підозрюваного лікарського засобу, чи вакцини, чи туберкуліну (відмічається відповідна позиці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 проявів побічної реакції лікарського засобу, вакцини, туберкуліну та/або несприятливої події після імунізації/туберкулінодіагностики та/або зазначення про відсутність ефективності лікарського засобу (детально описується побічна реакція, несприятлива подія після імунізації/туберкулінодіагностики, включаючи безпосередній прояв побічної реакції, несприятливої події після імунізації/туберкулінодіагностики, а також зазначається стислий опис усієї клінічної інформації, що може стосуватися виявленої побічної реакції, несприятливої події після імунізації/туберкулінодіагностики, або надається інформація щодо відсутності ефективності лікарського засоб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 про повідомника (зазначаютьс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ізвище, ім’я та по батькові, адреса місця проживання, номер телефону того, хто подає карту- повідомленн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 про лікаря, заклад охорони здоров’я та місце проживання пацієнта, у якого спостерігалась побічна реакція на лікарський засіб, вакцину, туберкулін, та/або відсутність ефективності лікарського засобу, та/або несприятлива подія після імунізації/туберкулінодіагностики (зазначаютьс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ізвище, ім’я та по батькові лікуючого лікаря, адреса місця роботи, номер телефону та найменування закладу охорони здоров’я, в якому працює лікуючий лікар, місце проживання пацієнта, у якого спостерігалась побічна реакція на лікарський засіб, вакцину, туберкулін, та/або відсутність ефективності лікарського засобу, та/або несприятлива подія після імунізації/туберкулінодіагностик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2 в редакції Наказу Міністерства охорони здоров'я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96 від 26.09.2016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FFFFFF"/>
      </w:rPr>
      <w:fldChar w:fldCharType="separate"/>
    </w:r>
    <w:r>
      <w:rPr>
        <w:sz w:val="28"/>
        <w:szCs w:val="28"/>
        <w:rFonts w:cs="Times New Roman" w:ascii="Times New Roman" w:hAnsi="Times New Roman"/>
        <w:color w:val="FFFFFF"/>
      </w:rPr>
      <w:t>1</w:t>
    </w:r>
    <w:r>
      <w:rPr>
        <w:sz w:val="28"/>
        <w:szCs w:val="28"/>
        <w:rFonts w:cs="Times New Roman" w:ascii="Times New Roman" w:hAnsi="Times New Roman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07:00Z</dcterms:created>
  <dc:creator>nsmagluk</dc:creator>
  <dc:description/>
  <cp:keywords/>
  <dc:language>en-US</dc:language>
  <cp:lastModifiedBy>np2_one_1</cp:lastModifiedBy>
  <dcterms:modified xsi:type="dcterms:W3CDTF">2021-09-15T11:07:00Z</dcterms:modified>
  <cp:revision>2</cp:revision>
  <dc:subject/>
  <dc:title/>
</cp:coreProperties>
</file>